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6460"/>
      </w:tblGrid>
      <w:tr>
        <w:trPr>
          <w:trHeight w:val="315" w:hRule="atLeast"/>
        </w:trPr>
        <w:tc>
          <w:tcPr>
            <w:tcW w:w="10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 xml:space="preserve">Dotazník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Osobní údaje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ě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í telefon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ost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Vzdělání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končení studia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/zaměření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oveň vzdělání (SŠ/ VŠ)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Pracovní zkušenosti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avatel</w:t>
              <w:tab/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r činnosti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án od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ykonávané práce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te majitelem výše uvedeného podniku?</w:t>
            </w:r>
          </w:p>
        </w:tc>
        <w:tc>
          <w:tcPr>
            <w:tcW w:w="646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l/a jste někdy svůj vlastní podnik nebo živnost? Pokud ano, prosím, blíže popište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od kdy, v jakém oboru činnosti, počet zaměstnanců)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te v současnosti svůj vlastní podnik? Pokud ano, uveďte jeho velikost.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tní pracovní zkušenos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 společnosti, datum, pozice)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pecifické informace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te zkušenosti s prodejem čokolády?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te zkušenosti v oboru gastronomie/hoteliérství/kavárenství?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by jste chtěl/a investovat?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k prodejen Leonidas by jste si chtěl/a otevřít a v jakém časovém horizontu?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e by jste si chtěl/a prodejny otevřít?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te v úmyslu pracovat v prodejně na plný úvazek?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otivace</w:t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ím, stručně popište Vaše ambice týkající se spolupráce s Leonidas.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38:00Z</dcterms:created>
  <dc:creator>Taťka a Mamka</dc:creator>
  <dc:description/>
  <cp:keywords/>
  <dc:language>en-US</dc:language>
  <cp:lastModifiedBy>mac</cp:lastModifiedBy>
  <dcterms:modified xsi:type="dcterms:W3CDTF">2008-05-07T00:38:00Z</dcterms:modified>
  <cp:revision>2</cp:revision>
  <dc:subject/>
  <dc:title>Application form </dc:title>
</cp:coreProperties>
</file>